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488-2102/2025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28 апрел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го лица – </w:t>
      </w:r>
      <w:r>
        <w:rPr>
          <w:sz w:val="25"/>
          <w:szCs w:val="25"/>
        </w:rPr>
        <w:t>Груценко Евгения Викторовича, … года рождения, уроженца …, проживающего по адресу: …, паспорт …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Груценко Е.В., являясь генеральным директором ООО «Капремсервис</w:t>
      </w:r>
      <w:r>
        <w:rPr>
          <w:rFonts w:eastAsia="MS Mincho;ＭＳ 明朝"/>
          <w:sz w:val="26"/>
          <w:szCs w:val="26"/>
        </w:rPr>
        <w:t xml:space="preserve">», </w:t>
      </w:r>
      <w:r>
        <w:rPr>
          <w:sz w:val="26"/>
          <w:szCs w:val="26"/>
        </w:rPr>
        <w:t xml:space="preserve">расположенного по адресу: г. Нижневартовск, </w:t>
      </w:r>
      <w:r>
        <w:rPr>
          <w:rFonts w:eastAsia="MS Mincho;ＭＳ 明朝"/>
          <w:sz w:val="26"/>
          <w:szCs w:val="26"/>
        </w:rPr>
        <w:t>ул. Ленина, зд. 9/П не представил документы по требованию от 11.09.2024 года № 12/7715, срок исполнения которого в течение 10 рабочих дней со дня получения, срок предоставления документов по требованию не позднее 02.10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Груценко Е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, протокол об административном правонарушении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11.09.2024 года о предоставлении документов (информации); 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</w:rPr>
        <w:t>Груценко Е.В</w:t>
      </w:r>
      <w:r>
        <w:rPr>
          <w:rFonts w:eastAsia="MS Mincho;ＭＳ 明朝"/>
          <w:sz w:val="26"/>
          <w:szCs w:val="26"/>
        </w:rPr>
        <w:t xml:space="preserve">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Груценко Евгения Викт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